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10.Opony – 2015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.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łaniec, dn. 11.12.2015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E  ZAMÓWIENI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 WARTOŚCI  PONIŻEJ  30 000 EUR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ego poza ustawą Prawo zamówień publicznych w związku z art. 4 pkt 8 ustawy Prawo zamówień publicznych (tekst jednolity Dz U. z 2013r. poz. 907 z późn. zm.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Ekonomiczno-Administracyjnego Oświaty i Wychowania w Połańcu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l. Ruszczańska 27 zaprasza do złożenia oferty cenowej na realizację zadania pn.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czterech szt. opon na tylną oś do autobusu szkolnego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poniżej 30 tys. eur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konomiczno-Administracyjny Oświaty i Wychowania w Połańcu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uszczańska 27;  28-230 Połaniec; 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P 866-14-48-115;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15/865-58-10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aldemar.wojcik@zeaoiw.polaniec.pl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czterech szt. opon na tylną oś do autobusu szkolnego. Marka CONTINENTAL rozmiar HDR 255/70 R 22,5. Zamawiający żąda minimalnej gwarancji wynoszącej 18 m-cy. Opony należy dostarczyć na koszt wykonawcy do siedziby Zamawiającego tj. do; Zespołu Ekonomiczno-Administracyjnego Oświaty i Wychowania w Połańcu ul. Ruszczańska 27, 28-230 Połaniec, pokój Nr 130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</w:rPr>
        <w:t>22.12.2015r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ent powinien przedłożyć ofertę na formularzu załączonym do niniejszego zapytania ofertowego </w:t>
      </w:r>
      <w:r>
        <w:rPr>
          <w:rFonts w:cs="Times New Roman" w:ascii="Times New Roman" w:hAnsi="Times New Roman"/>
          <w:b/>
        </w:rPr>
        <w:t>(załącznik nr 1)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patrzona pieczęcią firmową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atę sporządzenia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wierać adres siedzibę oferenta, nr telefonu, faksu lub poczty elektronicznej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P, regon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yć podpisana przez wykonawcę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oraz termin skład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terminie do dnia </w:t>
      </w:r>
      <w:r>
        <w:rPr>
          <w:rFonts w:cs="Times New Roman" w:ascii="Times New Roman" w:hAnsi="Times New Roman"/>
          <w:b/>
        </w:rPr>
        <w:t xml:space="preserve">16.12.2015r. do godz. 14:00 </w:t>
      </w:r>
      <w:r>
        <w:rPr>
          <w:rFonts w:cs="Times New Roman" w:ascii="Times New Roman" w:hAnsi="Times New Roman"/>
        </w:rPr>
        <w:t>w jednej z niżej podanych form:</w:t>
      </w:r>
    </w:p>
    <w:p>
      <w:pPr>
        <w:pStyle w:val="Tekstpodstawowy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waldemar.wojcik@zeaoiw.polaniec.pl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em na nr 41/865-00-76 lub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ekretariacie ZEAOiW pokój Nr 132 lub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 tradycyjną na adres zamawiającego z dopiskiem: </w:t>
      </w:r>
      <w:r>
        <w:rPr>
          <w:rFonts w:cs="Times New Roman" w:ascii="Times New Roman" w:hAnsi="Times New Roman"/>
          <w:b/>
        </w:rPr>
        <w:t>„Dostawa opon do autobusu szkolnego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cena ofert zostanie dokonana do dnia 17.12.2015r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ofertę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Ocen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ofert ważnych na podstawie następujących kryteriów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wyboru najkorzystniejszej ofert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borze najkorzystniejszej oferty Zamawiający zawiadomi Oferentów drogą telefoniczną lub m-ailową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unki płatności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color w:val="000000"/>
        </w:rPr>
        <w:t>Podstawą do zapłaty będzie bezusterkowe wykonanie przedmiotowego zadania i złożenie faktury w ciągu 7 dni od daty wykonania dostawy przedmiotowego zamówienia. Płatność przelew 14 dni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w przedmiotowej sprawie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Waldemar Wójcik – st. insp. ZEAOiW</w:t>
      </w:r>
    </w:p>
    <w:p>
      <w:pPr>
        <w:pStyle w:val="Tekstpodstawowy2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15/865-00-76</w:t>
      </w:r>
    </w:p>
    <w:p>
      <w:pPr>
        <w:pStyle w:val="Tekstpodstawowy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</w:t>
      </w:r>
    </w:p>
    <w:p>
      <w:pPr>
        <w:pStyle w:val="Tekstpodstawowy2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gr Jadwiga Krala  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1:00Z</dcterms:created>
  <dc:creator>Waldemar Wójcik</dc:creator>
  <dc:description/>
  <cp:keywords/>
  <dc:language>en-US</dc:language>
  <cp:lastModifiedBy>Waldemar Wójcik</cp:lastModifiedBy>
  <cp:lastPrinted>2015-11-25T09:16:00Z</cp:lastPrinted>
  <dcterms:modified xsi:type="dcterms:W3CDTF">2015-12-11T11:47:00Z</dcterms:modified>
  <cp:revision>4</cp:revision>
  <dc:subject/>
  <dc:title/>
</cp:coreProperties>
</file>